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Yuppy SC" w:hAnsi="楷体_GB2312;Yuppy SC" w:eastAsia="楷体_GB2312;Yuppy SC"/>
          <w:b/>
          <w:b/>
          <w:sz w:val="44"/>
        </w:rPr>
      </w:pPr>
      <w:r>
        <w:rPr>
          <w:rFonts w:ascii="楷体_GB2312;Yuppy SC" w:hAnsi="楷体_GB2312;Yuppy SC" w:eastAsia="楷体_GB2312;Yuppy SC"/>
          <w:b/>
          <w:sz w:val="44"/>
        </w:rPr>
        <w:t>确 认 表</w:t>
      </w:r>
    </w:p>
    <w:p>
      <w:pPr>
        <w:pStyle w:val="Normal"/>
        <w:jc w:val="center"/>
        <w:rPr>
          <w:rFonts w:ascii="楷体_GB2312;Yuppy SC" w:hAnsi="楷体_GB2312;Yuppy SC" w:eastAsia="楷体_GB2312;Yuppy SC"/>
          <w:b/>
          <w:b/>
          <w:sz w:val="24"/>
        </w:rPr>
      </w:pPr>
      <w:r>
        <w:rPr>
          <w:rFonts w:eastAsia="楷体_GB2312;Yuppy SC" w:ascii="楷体_GB2312;Yuppy SC" w:hAnsi="楷体_GB2312;Yuppy SC"/>
          <w:b/>
          <w:sz w:val="24"/>
        </w:rPr>
      </w:r>
    </w:p>
    <w:p>
      <w:pPr>
        <w:pStyle w:val="Normal"/>
        <w:rPr>
          <w:rFonts w:ascii="楷体_GB2312;Yuppy SC" w:hAnsi="楷体_GB2312;Yuppy SC" w:eastAsia="楷体_GB2312;Yuppy SC"/>
          <w:sz w:val="24"/>
        </w:rPr>
      </w:pPr>
      <w:r>
        <w:rPr>
          <w:rFonts w:ascii="楷体_GB2312;Yuppy SC" w:hAnsi="楷体_GB2312;Yuppy SC" w:eastAsia="楷体_GB2312;Yuppy SC"/>
          <w:sz w:val="24"/>
        </w:rPr>
        <w:t>请在此确认贵公司的名称、地址及认证范围，谢谢！</w:t>
      </w:r>
    </w:p>
    <w:p>
      <w:pPr>
        <w:pStyle w:val="Normal"/>
        <w:rPr/>
      </w:pPr>
      <w:r>
        <w:rPr>
          <w:rFonts w:ascii="楷体_GB2312;Yuppy SC" w:hAnsi="楷体_GB2312;Yuppy SC" w:eastAsia="楷体_GB2312;Yuppy SC"/>
          <w:sz w:val="24"/>
        </w:rPr>
        <w:t>认证类别：</w:t>
      </w:r>
      <w:r>
        <w:rPr>
          <w:rFonts w:ascii="Arial" w:hAnsi="Arial" w:cs="Arial"/>
          <w:b/>
          <w:sz w:val="22"/>
        </w:rPr>
        <w:t>□</w:t>
      </w:r>
      <w:r>
        <w:rPr>
          <w:rFonts w:ascii="Arial" w:hAnsi="Arial" w:cs="Arial" w:eastAsia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ISO9001:2015</w:t>
      </w:r>
      <w:r>
        <w:rPr>
          <w:rFonts w:cs="Arial" w:ascii="Arial" w:hAnsi="Arial"/>
          <w:b/>
          <w:i/>
          <w:sz w:val="22"/>
        </w:rPr>
        <w:t xml:space="preserve">  </w:t>
      </w:r>
      <w:r>
        <w:rPr>
          <w:rFonts w:cs="宋体" w:ascii="宋体" w:hAnsi="宋体"/>
          <w:b/>
          <w:sz w:val="22"/>
        </w:rPr>
        <w:t>□</w:t>
      </w:r>
      <w:r>
        <w:rPr>
          <w:rFonts w:cs="Arial" w:ascii="Arial" w:hAnsi="Arial"/>
          <w:b/>
          <w:i/>
          <w:sz w:val="22"/>
        </w:rPr>
        <w:t xml:space="preserve">ISO14001:2015 </w:t>
      </w:r>
      <w:r>
        <w:rPr>
          <w:rFonts w:cs="宋体" w:ascii="宋体" w:hAnsi="宋体"/>
          <w:b/>
          <w:sz w:val="22"/>
        </w:rPr>
        <w:t>□</w:t>
      </w:r>
      <w:r>
        <w:rPr>
          <w:rFonts w:cs="Arial" w:ascii="Arial" w:hAnsi="Arial"/>
          <w:b/>
          <w:i/>
          <w:sz w:val="22"/>
        </w:rPr>
        <w:t>OHSAS18001:2007</w:t>
      </w:r>
    </w:p>
    <w:p>
      <w:pPr>
        <w:pStyle w:val="Normal"/>
        <w:ind w:firstLine="1210"/>
        <w:rPr/>
      </w:pPr>
      <w:r>
        <w:rPr>
          <w:rFonts w:cs="宋体" w:ascii="宋体" w:hAnsi="宋体"/>
          <w:b/>
          <w:sz w:val="22"/>
        </w:rPr>
        <w:t>□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HACCP       </w:t>
      </w:r>
      <w:r>
        <w:rPr>
          <w:rFonts w:cs="宋体" w:ascii="宋体" w:hAnsi="宋体"/>
          <w:b/>
          <w:sz w:val="22"/>
        </w:rPr>
        <w:t>□</w:t>
      </w:r>
      <w:r>
        <w:rPr>
          <w:rFonts w:cs="Arial" w:ascii="Arial" w:hAnsi="Arial"/>
          <w:b/>
          <w:i/>
          <w:sz w:val="22"/>
        </w:rPr>
        <w:t xml:space="preserve">ISO22000:2005  </w:t>
      </w:r>
      <w:r>
        <w:rPr>
          <w:rFonts w:cs="宋体" w:ascii="宋体" w:hAnsi="宋体"/>
          <w:b/>
          <w:sz w:val="22"/>
        </w:rPr>
        <w:t>□</w:t>
      </w:r>
      <w:r>
        <w:rPr>
          <w:rFonts w:cs="Arial" w:ascii="Arial" w:hAnsi="Arial"/>
          <w:b/>
          <w:i/>
          <w:sz w:val="22"/>
        </w:rPr>
        <w:t xml:space="preserve">ISO13485:2003     </w:t>
      </w:r>
    </w:p>
    <w:p>
      <w:pPr>
        <w:pStyle w:val="Normal"/>
        <w:ind w:firstLine="121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00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Yuppy SC" w:hAnsi="楷体_GB2312;Yuppy SC" w:eastAsia="楷体_GB2312;Yuppy SC"/>
                <w:b/>
                <w:b/>
                <w:sz w:val="24"/>
              </w:rPr>
            </w:pPr>
            <w:r>
              <w:rPr>
                <w:rFonts w:ascii="楷体_GB2312;Yuppy SC" w:hAnsi="楷体_GB2312;Yuppy SC" w:eastAsia="楷体_GB2312;Yuppy SC"/>
                <w:b/>
                <w:sz w:val="24"/>
              </w:rPr>
              <w:t>客户名称</w:t>
            </w:r>
          </w:p>
          <w:p>
            <w:pPr>
              <w:pStyle w:val="Normal"/>
              <w:rPr>
                <w:rFonts w:ascii="楷体_GB2312;Yuppy SC" w:hAnsi="楷体_GB2312;Yuppy SC" w:eastAsia="楷体_GB2312;Yuppy SC"/>
                <w:b/>
                <w:b/>
                <w:sz w:val="24"/>
              </w:rPr>
            </w:pPr>
            <w:r>
              <w:rPr>
                <w:rFonts w:ascii="楷体_GB2312;Yuppy SC" w:hAnsi="楷体_GB2312;Yuppy SC" w:eastAsia="楷体_GB2312;Yuppy SC"/>
                <w:b/>
                <w:sz w:val="24"/>
              </w:rPr>
              <w:t>中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Yuppy SC" w:hAnsi="楷体_GB2312;Yuppy SC" w:eastAsia="楷体_GB2312;Yuppy SC"/>
                <w:b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楷体_GB2312;Yuppy SC" w:hAnsi="楷体_GB2312;Yuppy SC" w:eastAsia="楷体_GB2312;Yuppy SC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Yuppy SC" w:hAnsi="楷体_GB2312;Yuppy SC" w:eastAsia="楷体_GB2312;Yuppy SC" w:cs="楷体_GB2312;Yuppy SC"/>
                <w:b/>
                <w:b/>
                <w:sz w:val="24"/>
              </w:rPr>
            </w:pPr>
            <w:r>
              <w:rPr>
                <w:rFonts w:eastAsia="楷体_GB2312;Yuppy SC" w:cs="楷体_GB2312;Yuppy SC" w:ascii="楷体_GB2312;Yuppy SC" w:hAnsi="楷体_GB2312;Yuppy SC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;Yuppy SC" w:hAnsi="楷体_GB2312;Yuppy SC" w:eastAsia="楷体_GB2312;Yuppy SC"/>
                <w:b/>
                <w:b/>
                <w:sz w:val="24"/>
                <w:u w:val="single"/>
              </w:rPr>
            </w:pPr>
            <w:r>
              <w:rPr>
                <w:rFonts w:ascii="楷体_GB2312;Yuppy SC" w:hAnsi="楷体_GB2312;Yuppy SC" w:eastAsia="楷体_GB2312;Yuppy SC"/>
                <w:b/>
              </w:rPr>
              <w:t>英文：</w:t>
            </w:r>
            <w:r>
              <w:rPr>
                <w:rFonts w:ascii="楷体_GB2312;Yuppy SC" w:hAnsi="楷体_GB2312;Yuppy SC" w:eastAsia="楷体_GB2312;Yuppy SC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Yuppy SC" w:hAnsi="楷体_GB2312;Yuppy SC" w:eastAsia="楷体_GB2312;Yuppy SC"/>
                <w:b/>
                <w:b/>
                <w:sz w:val="24"/>
              </w:rPr>
            </w:pPr>
            <w:r>
              <w:rPr>
                <w:rFonts w:ascii="楷体_GB2312;Yuppy SC" w:hAnsi="楷体_GB2312;Yuppy SC" w:eastAsia="楷体_GB2312;Yuppy SC"/>
                <w:b/>
                <w:sz w:val="24"/>
              </w:rPr>
              <w:t>客户地址</w:t>
            </w:r>
          </w:p>
          <w:p>
            <w:pPr>
              <w:pStyle w:val="Normal"/>
              <w:rPr/>
            </w:pPr>
            <w:r>
              <w:rPr>
                <w:rFonts w:ascii="楷体_GB2312;Yuppy SC" w:hAnsi="楷体_GB2312;Yuppy SC" w:eastAsia="楷体_GB2312;Yuppy SC"/>
                <w:b/>
                <w:sz w:val="24"/>
              </w:rPr>
              <w:t>中文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;Yuppy SC" w:hAnsi="楷体_GB2312;Yuppy SC" w:eastAsia="楷体_GB2312;Yuppy SC"/>
                <w:b/>
                <w:b/>
                <w:sz w:val="24"/>
                <w:u w:val="single"/>
              </w:rPr>
            </w:pPr>
            <w:r>
              <w:rPr>
                <w:rFonts w:eastAsia="楷体_GB2312;Yuppy SC" w:ascii="楷体_GB2312;Yuppy SC" w:hAnsi="楷体_GB2312;Yuppy SC"/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rFonts w:eastAsia="楷体_GB2312;Yuppy SC"/>
                <w:b/>
              </w:rPr>
              <w:t>英文：</w:t>
            </w:r>
            <w:r>
              <w:rPr>
                <w:rFonts w:eastAsia="Times New Roman"/>
                <w:b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楷体_GB2312;Yuppy SC" w:hAnsi="楷体_GB2312;Yuppy SC" w:eastAsia="楷体_GB2312;Yuppy SC" w:cs="楷体_GB2312;Yuppy SC"/>
                <w:b/>
                <w:b/>
                <w:sz w:val="24"/>
                <w:u w:val="single"/>
              </w:rPr>
            </w:pPr>
            <w:r>
              <w:rPr>
                <w:rFonts w:eastAsia="楷体_GB2312;Yuppy SC" w:cs="楷体_GB2312;Yuppy SC" w:ascii="楷体_GB2312;Yuppy SC" w:hAnsi="楷体_GB2312;Yuppy SC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2938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Yuppy SC" w:hAnsi="楷体_GB2312;Yuppy SC" w:eastAsia="楷体_GB2312;Yuppy SC"/>
                <w:b/>
                <w:b/>
                <w:sz w:val="24"/>
              </w:rPr>
            </w:pPr>
            <w:r>
              <w:rPr>
                <w:rFonts w:ascii="楷体_GB2312;Yuppy SC" w:hAnsi="楷体_GB2312;Yuppy SC" w:eastAsia="楷体_GB2312;Yuppy SC"/>
                <w:b/>
                <w:sz w:val="24"/>
              </w:rPr>
              <w:t>认证范围</w:t>
            </w:r>
          </w:p>
          <w:p>
            <w:pPr>
              <w:pStyle w:val="Normal"/>
              <w:rPr/>
            </w:pPr>
            <w:r>
              <w:rPr>
                <w:rFonts w:ascii="楷体_GB2312;Yuppy SC" w:hAnsi="楷体_GB2312;Yuppy SC" w:cs="宋体" w:eastAsia="楷体_GB2312;Yuppy SC"/>
                <w:b/>
                <w:kern w:val="0"/>
                <w:sz w:val="24"/>
              </w:rPr>
              <w:t>中文：</w:t>
            </w:r>
            <w:r>
              <w:rPr>
                <w:rFonts w:ascii="楷体_GB2312;Yuppy SC" w:hAnsi="楷体_GB2312;Yuppy SC" w:cs="宋体" w:eastAsia="楷体_GB2312;Yuppy SC"/>
                <w:b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eastAsia="楷体_GB2312;Yuppy SC" w:cs="楷体_GB2312;Yuppy SC" w:ascii="楷体_GB2312;Yuppy SC" w:hAnsi="楷体_GB2312;Yuppy SC"/>
                <w:b/>
                <w:kern w:val="0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eastAsia="楷体_GB2312;Yuppy SC" w:cs="楷体_GB2312;Yuppy SC" w:ascii="楷体_GB2312;Yuppy SC" w:hAnsi="楷体_GB2312;Yuppy SC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HTML"/>
              <w:widowControl/>
              <w:rPr>
                <w:rFonts w:ascii="方正报宋繁体;宋体" w:hAnsi="方正报宋繁体;宋体" w:eastAsia="方正报宋繁体;宋体"/>
                <w:b/>
                <w:b/>
                <w:kern w:val="2"/>
                <w:sz w:val="26"/>
                <w:u w:val="single"/>
              </w:rPr>
            </w:pPr>
            <w:r>
              <w:rPr>
                <w:rFonts w:ascii="Times New Roman" w:hAnsi="Times New Roman" w:cs="Times New Roman" w:eastAsia="楷体_GB2312;Yuppy SC"/>
                <w:b/>
                <w:kern w:val="2"/>
                <w:sz w:val="21"/>
              </w:rPr>
              <w:t>英文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u w:val="single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;Yuppy SC" w:hAnsi="楷体_GB2312;Yuppy SC" w:eastAsia="楷体_GB2312;Yuppy SC"/>
                <w:b/>
                <w:b/>
                <w:kern w:val="2"/>
                <w:sz w:val="24"/>
                <w:u w:val="single"/>
              </w:rPr>
            </w:pPr>
            <w:r>
              <w:rPr>
                <w:rFonts w:eastAsia="楷体_GB2312;Yuppy SC" w:ascii="楷体_GB2312;Yuppy SC" w:hAnsi="楷体_GB2312;Yuppy SC"/>
                <w:b/>
                <w:kern w:val="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Yuppy SC" w:hAnsi="楷体_GB2312;Yuppy SC" w:eastAsia="楷体_GB2312;Yuppy SC"/>
                <w:b/>
                <w:b/>
                <w:sz w:val="24"/>
                <w:u w:val="single"/>
              </w:rPr>
            </w:pPr>
            <w:r>
              <w:rPr>
                <w:rFonts w:eastAsia="楷体_GB2312;Yuppy SC" w:ascii="楷体_GB2312;Yuppy SC" w:hAnsi="楷体_GB2312;Yuppy S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楷体_GB2312;Yuppy SC" w:hAnsi="楷体_GB2312;Yuppy SC" w:eastAsia="楷体_GB2312;Yuppy SC"/>
          <w:b/>
          <w:b/>
          <w:sz w:val="28"/>
        </w:rPr>
      </w:pPr>
      <w:r>
        <w:rPr>
          <w:rFonts w:eastAsia="楷体_GB2312;Yuppy SC" w:ascii="楷体_GB2312;Yuppy SC" w:hAnsi="楷体_GB2312;Yuppy SC"/>
          <w:b/>
          <w:sz w:val="28"/>
        </w:rPr>
      </w:r>
    </w:p>
    <w:p>
      <w:pPr>
        <w:pStyle w:val="Normal"/>
        <w:rPr/>
      </w:pPr>
      <w:r>
        <w:rPr>
          <w:rFonts w:eastAsia="楷体_GB2312;Yuppy SC" w:cs="楷体_GB2312;Yuppy SC" w:ascii="楷体_GB2312;Yuppy SC" w:hAnsi="楷体_GB2312;Yuppy SC"/>
          <w:b/>
          <w:sz w:val="24"/>
        </w:rPr>
        <w:t xml:space="preserve"> </w:t>
      </w:r>
      <w:r>
        <w:rPr>
          <w:rFonts w:ascii="楷体_GB2312;Yuppy SC" w:hAnsi="楷体_GB2312;Yuppy SC" w:eastAsia="楷体_GB2312;Yuppy SC"/>
          <w:b/>
          <w:sz w:val="24"/>
        </w:rPr>
        <w:t>客户代表：</w:t>
      </w:r>
      <w:r>
        <w:rPr>
          <w:rFonts w:ascii="楷体_GB2312;Yuppy SC" w:hAnsi="楷体_GB2312;Yuppy SC" w:eastAsia="楷体_GB2312;Yuppy SC"/>
          <w:b/>
          <w:sz w:val="24"/>
          <w:u w:val="single"/>
        </w:rPr>
        <w:t xml:space="preserve">                    </w:t>
      </w:r>
      <w:r>
        <w:rPr>
          <w:rFonts w:ascii="楷体_GB2312;Yuppy SC" w:hAnsi="楷体_GB2312;Yuppy SC" w:eastAsia="楷体_GB2312;Yuppy SC"/>
          <w:b/>
          <w:sz w:val="24"/>
        </w:rPr>
        <w:t xml:space="preserve">           </w:t>
      </w:r>
      <w:r>
        <w:rPr>
          <w:rFonts w:ascii="楷体_GB2312;Yuppy SC" w:hAnsi="楷体_GB2312;Yuppy SC" w:eastAsia="楷体_GB2312;Yuppy SC"/>
          <w:b/>
          <w:sz w:val="24"/>
        </w:rPr>
        <w:t xml:space="preserve"> </w:t>
      </w:r>
      <w:r>
        <w:rPr>
          <w:rFonts w:ascii="楷体_GB2312;Yuppy SC" w:hAnsi="楷体_GB2312;Yuppy SC" w:eastAsia="楷体_GB2312;Yuppy SC"/>
          <w:b/>
          <w:sz w:val="24"/>
        </w:rPr>
        <w:t>日期：</w:t>
      </w:r>
      <w:r>
        <w:rPr>
          <w:rFonts w:ascii="楷体_GB2312;Yuppy SC" w:hAnsi="楷体_GB2312;Yuppy SC" w:eastAsia="楷体_GB2312;Yuppy SC"/>
          <w:b/>
          <w:sz w:val="24"/>
          <w:u w:val="single"/>
        </w:rPr>
        <w:t xml:space="preserve">                        </w:t>
      </w:r>
    </w:p>
    <w:p>
      <w:pPr>
        <w:pStyle w:val="Normal"/>
        <w:rPr>
          <w:rFonts w:ascii="楷体_GB2312;Yuppy SC" w:hAnsi="楷体_GB2312;Yuppy SC" w:eastAsia="楷体_GB2312;Yuppy SC"/>
          <w:b/>
          <w:b/>
          <w:sz w:val="24"/>
        </w:rPr>
      </w:pPr>
      <w:r>
        <w:rPr>
          <w:rFonts w:eastAsia="楷体_GB2312;Yuppy SC" w:cs="楷体_GB2312;Yuppy SC" w:ascii="楷体_GB2312;Yuppy SC" w:hAnsi="楷体_GB2312;Yuppy SC"/>
          <w:b/>
          <w:sz w:val="24"/>
        </w:rPr>
        <w:t xml:space="preserve"> </w:t>
      </w:r>
      <w:r>
        <w:rPr>
          <w:rFonts w:ascii="楷体_GB2312;Yuppy SC" w:hAnsi="楷体_GB2312;Yuppy SC" w:eastAsia="楷体_GB2312;Yuppy SC"/>
          <w:b/>
          <w:sz w:val="24"/>
        </w:rPr>
        <w:t>（盖章）</w:t>
      </w:r>
    </w:p>
    <w:p>
      <w:pPr>
        <w:pStyle w:val="Normal"/>
        <w:rPr>
          <w:rFonts w:ascii="楷体_GB2312;Yuppy SC" w:hAnsi="楷体_GB2312;Yuppy SC" w:eastAsia="楷体_GB2312;Yuppy SC" w:cs="楷体_GB2312;Yuppy SC"/>
          <w:b/>
          <w:b/>
          <w:sz w:val="24"/>
        </w:rPr>
      </w:pPr>
      <w:r>
        <w:rPr>
          <w:rFonts w:eastAsia="楷体_GB2312;Yuppy SC" w:cs="楷体_GB2312;Yuppy SC" w:ascii="楷体_GB2312;Yuppy SC" w:hAnsi="楷体_GB2312;Yuppy SC"/>
          <w:b/>
          <w:sz w:val="24"/>
        </w:rPr>
        <w:t xml:space="preserve"> </w:t>
      </w:r>
    </w:p>
    <w:p>
      <w:pPr>
        <w:pStyle w:val="Normal"/>
        <w:rPr>
          <w:rFonts w:ascii="楷体_GB2312;Yuppy SC" w:hAnsi="楷体_GB2312;Yuppy SC" w:eastAsia="楷体_GB2312;Yuppy SC"/>
          <w:b/>
          <w:b/>
          <w:sz w:val="24"/>
        </w:rPr>
      </w:pPr>
      <w:r>
        <w:rPr>
          <w:rFonts w:eastAsia="楷体_GB2312;Yuppy SC" w:ascii="楷体_GB2312;Yuppy SC" w:hAnsi="楷体_GB2312;Yuppy SC"/>
          <w:b/>
          <w:sz w:val="24"/>
        </w:rPr>
      </w:r>
    </w:p>
    <w:p>
      <w:pPr>
        <w:pStyle w:val="Normal"/>
        <w:ind w:firstLine="120"/>
        <w:rPr>
          <w:rFonts w:ascii="楷体_GB2312;Yuppy SC" w:hAnsi="楷体_GB2312;Yuppy SC" w:eastAsia="楷体_GB2312;Yuppy SC"/>
          <w:b/>
          <w:b/>
          <w:sz w:val="24"/>
          <w:u w:val="single"/>
        </w:rPr>
      </w:pPr>
      <w:r>
        <w:rPr>
          <w:rFonts w:ascii="楷体_GB2312;Yuppy SC" w:hAnsi="楷体_GB2312;Yuppy SC" w:eastAsia="楷体_GB2312;Yuppy SC"/>
          <w:b/>
          <w:sz w:val="24"/>
        </w:rPr>
        <w:t>审核组长：</w:t>
      </w:r>
      <w:r>
        <w:rPr>
          <w:rFonts w:ascii="楷体_GB2312;Yuppy SC" w:hAnsi="楷体_GB2312;Yuppy SC" w:eastAsia="楷体_GB2312;Yuppy SC"/>
          <w:b/>
          <w:sz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ascii="楷体_GB2312;Yuppy SC" w:hAnsi="楷体_GB2312;Yuppy SC" w:eastAsia="楷体_GB2312;Yuppy SC"/>
          <w:b/>
          <w:sz w:val="24"/>
          <w:u w:val="single"/>
        </w:rPr>
        <w:t xml:space="preserve">               </w:t>
      </w:r>
      <w:r>
        <w:rPr>
          <w:rFonts w:eastAsia="楷体_GB2312;Yuppy SC" w:ascii="楷体_GB2312;Yuppy SC" w:hAnsi="楷体_GB2312;Yuppy SC"/>
          <w:b/>
          <w:sz w:val="24"/>
        </w:rPr>
        <w:tab/>
        <w:t xml:space="preserve">          </w:t>
      </w:r>
      <w:r>
        <w:rPr>
          <w:rFonts w:eastAsia="楷体_GB2312;Yuppy SC" w:ascii="楷体_GB2312;Yuppy SC" w:hAnsi="楷体_GB2312;Yuppy SC"/>
          <w:b/>
          <w:sz w:val="24"/>
        </w:rPr>
        <w:t xml:space="preserve"> </w:t>
      </w:r>
      <w:r>
        <w:rPr>
          <w:rFonts w:ascii="楷体_GB2312;Yuppy SC" w:hAnsi="楷体_GB2312;Yuppy SC" w:eastAsia="楷体_GB2312;Yuppy SC"/>
          <w:b/>
          <w:sz w:val="24"/>
        </w:rPr>
        <w:t>日期：</w:t>
      </w:r>
      <w:r>
        <w:rPr>
          <w:rFonts w:ascii="楷体_GB2312;Yuppy SC" w:hAnsi="楷体_GB2312;Yuppy SC" w:eastAsia="楷体_GB2312;Yuppy SC"/>
          <w:b/>
          <w:sz w:val="24"/>
          <w:u w:val="single"/>
        </w:rPr>
        <w:t xml:space="preserve">                  </w:t>
      </w:r>
    </w:p>
    <w:p>
      <w:pPr>
        <w:pStyle w:val="Normal"/>
        <w:ind w:firstLine="120"/>
        <w:rPr>
          <w:rFonts w:ascii="楷体_GB2312;Yuppy SC" w:hAnsi="楷体_GB2312;Yuppy SC" w:eastAsia="楷体_GB2312;Yuppy SC"/>
          <w:b/>
          <w:b/>
          <w:sz w:val="24"/>
        </w:rPr>
      </w:pPr>
      <w:r>
        <w:rPr>
          <w:rFonts w:ascii="楷体_GB2312;Yuppy SC" w:hAnsi="楷体_GB2312;Yuppy SC" w:eastAsia="楷体_GB2312;Yuppy SC"/>
          <w:b/>
          <w:sz w:val="24"/>
        </w:rPr>
        <w:t>（技术专家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Yuppy SC"/>
    <w:charset w:val="86"/>
    <w:family w:val="modern"/>
    <w:pitch w:val="default"/>
  </w:font>
  <w:font w:name="方正报宋繁体">
    <w:altName w:val="宋体"/>
    <w:charset w:val="00"/>
    <w:family w:val="auto"/>
    <w:pitch w:val="default"/>
  </w:font>
  <w:font w:name="Arial">
    <w:altName w:val="Bold"/>
    <w:charset w:val="00"/>
    <w:family w:val="swiss"/>
    <w:pitch w:val="default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ssue 0 - </w:t>
    </w:r>
    <w:r>
      <w:rPr/>
      <w:t>M</w:t>
    </w:r>
    <w:r>
      <w:rPr/>
      <w:t>ay 200</w:t>
    </w:r>
    <w:r>
      <w:rPr/>
      <w:t>8</w:t>
    </w:r>
    <w:r>
      <w:rPr/>
      <w:t xml:space="preserve">                  </w:t>
    </w:r>
    <w:r>
      <w:rPr/>
      <w:t xml:space="preserve">          </w:t>
    </w:r>
    <w:r>
      <w:rPr/>
      <w:t xml:space="preserve"> </w:t>
    </w:r>
    <w:r>
      <w:rPr/>
      <w:t>CF-3</w:t>
    </w:r>
    <w:r>
      <w:rPr/>
      <w:t xml:space="preserve">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5312"/>
      <w:gridCol w:w="2287"/>
    </w:tblGrid>
    <w:tr>
      <w:trPr>
        <w:trHeight w:val="305" w:hRule="atLeast"/>
        <w:cantSplit w:val="true"/>
      </w:trPr>
      <w:tc>
        <w:tcPr>
          <w:tcW w:w="134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,Bold;黑体" w:hAnsi="Arial,Bold;黑体" w:cs="Arial,Bold;黑体"/>
              <w:b/>
              <w:b/>
              <w:sz w:val="22"/>
            </w:rPr>
          </w:pPr>
          <w:r>
            <w:rPr>
              <w:rFonts w:cs="Arial,Bold;黑体" w:ascii="Arial,Bold;黑体" w:hAnsi="Arial,Bold;黑体"/>
              <w:b/>
              <w:sz w:val="22"/>
            </w:rPr>
          </w:r>
        </w:p>
      </w:tc>
      <w:tc>
        <w:tcPr>
          <w:tcW w:w="5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tabs>
              <w:tab w:val="clear" w:pos="425"/>
              <w:tab w:val="left" w:pos="120" w:leader="none"/>
              <w:tab w:val="center" w:pos="2745" w:leader="none"/>
            </w:tabs>
            <w:spacing w:lineRule="auto" w:line="240" w:before="0" w:after="0"/>
            <w:rPr>
              <w:rFonts w:ascii="Trebuchet MS" w:hAnsi="Trebuchet MS" w:cs="Trebuchet MS"/>
              <w:b w:val="false"/>
              <w:b w:val="false"/>
              <w:sz w:val="21"/>
              <w:szCs w:val="21"/>
            </w:rPr>
          </w:pPr>
          <w:r>
            <w:rPr>
              <w:rFonts w:cs="Trebuchet MS" w:ascii="Trebuchet MS" w:hAnsi="Trebuchet MS"/>
              <w:sz w:val="24"/>
            </w:rPr>
            <w:tab/>
          </w:r>
          <w:r>
            <w:rPr>
              <w:rFonts w:cs="Trebuchet MS" w:ascii="Trebuchet MS" w:hAnsi="Trebuchet MS"/>
              <w:sz w:val="21"/>
              <w:szCs w:val="21"/>
            </w:rPr>
            <w:t>THE NATIONAL CERTIFICATION SERVICES(CN) LTD.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oc. No.: F-GEN-03</w:t>
          </w:r>
        </w:p>
      </w:tc>
    </w:tr>
    <w:tr>
      <w:trPr>
        <w:trHeight w:val="70" w:hRule="atLeast"/>
        <w:cantSplit w:val="true"/>
      </w:trPr>
      <w:tc>
        <w:tcPr>
          <w:tcW w:w="13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,Bold;黑体" w:hAnsi="Arial,Bold;黑体" w:cs="Arial,Bold;黑体"/>
              <w:b/>
              <w:b/>
              <w:sz w:val="22"/>
            </w:rPr>
          </w:pPr>
          <w:r>
            <w:rPr>
              <w:rFonts w:cs="Arial,Bold;黑体" w:ascii="Arial,Bold;黑体" w:hAnsi="Arial,Bold;黑体"/>
              <w:b/>
              <w:sz w:val="22"/>
            </w:rPr>
          </w:r>
        </w:p>
      </w:tc>
      <w:tc>
        <w:tcPr>
          <w:tcW w:w="5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pBdr>
              <w:bottom w:val="single" w:sz="6" w:space="1" w:color="000000"/>
            </w:pBdr>
            <w:tabs>
              <w:tab w:val="clear" w:pos="425"/>
              <w:tab w:val="left" w:pos="476" w:leader="none"/>
              <w:tab w:val="center" w:pos="2745" w:leader="none"/>
            </w:tabs>
            <w:spacing w:lineRule="auto" w:line="240" w:before="0" w:after="0"/>
            <w:jc w:val="center"/>
            <w:rPr/>
          </w:pPr>
          <w:r>
            <w:rPr>
              <w:rFonts w:cs="Trebuchet MS" w:ascii="Trebuchet MS" w:hAnsi="Trebuchet MS"/>
              <w:sz w:val="24"/>
            </w:rPr>
            <w:t>Customer Confirmation</w:t>
          </w:r>
          <w:r>
            <w:rPr>
              <w:rFonts w:ascii="Trebuchet MS" w:hAnsi="Trebuchet MS" w:cs="Trebuchet MS"/>
              <w:sz w:val="24"/>
            </w:rPr>
            <w:t>客户确认表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v 0</w:t>
          </w:r>
          <w:r>
            <w:rPr>
              <w:rFonts w:cs="Arial" w:ascii="Arial" w:hAnsi="Arial"/>
              <w:sz w:val="22"/>
            </w:rPr>
            <w:t>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2" w:before="260" w:after="260"/>
      <w:jc w:val="left"/>
      <w:textAlignment w:val="baseline"/>
      <w:outlineLvl w:val="2"/>
    </w:pPr>
    <w:rPr>
      <w:b/>
      <w:kern w:val="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verflowPunct w:val="false"/>
      <w:autoSpaceDE w:val="false"/>
      <w:spacing w:lineRule="auto" w:line="372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Highlight1">
    <w:name w:val="highlight1"/>
    <w:qFormat/>
    <w:rPr>
      <w:shd w:fill="FFFF00" w:val="clear"/>
    </w:rPr>
  </w:style>
  <w:style w:type="character" w:styleId="InternetLink">
    <w:name w:val="Hyperlink"/>
    <w:rPr>
      <w:color w:val="2779B6"/>
      <w:u w:val="single"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gt1">
    <w:name w:val="tgt1"/>
    <w:basedOn w:val="Normal"/>
    <w:qFormat/>
    <w:pPr>
      <w:widowControl/>
      <w:spacing w:before="0" w:after="129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2:00Z</dcterms:created>
  <dc:creator>ibm43</dc:creator>
  <dc:description/>
  <cp:keywords/>
  <dc:language>en-US</dc:language>
  <cp:lastModifiedBy>Microsoft Office 用户</cp:lastModifiedBy>
  <cp:lastPrinted>2016-06-07T17:23:00Z</cp:lastPrinted>
  <dcterms:modified xsi:type="dcterms:W3CDTF">2020-05-30T12:10:00Z</dcterms:modified>
  <cp:revision>3</cp:revision>
  <dc:subject/>
  <dc:title>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